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28"/>
          <w:lang w:eastAsia="ru-RU"/>
        </w:rPr>
        <w:t xml:space="preserve">Конспект занятия, посвященны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28"/>
          <w:lang w:eastAsia="ru-RU"/>
        </w:rPr>
        <w:t>Дню космонавтики «Наши космонавты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8"/>
          <w:szCs w:val="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Средняя группа № 1, воспитатель Мусаляева Наталья Олегов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формировать у детей представления о космосе и первых космонавт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сширять кругозор дете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огащение и активизация словаря по теме «Космос»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вивать творческое воображение, фантазию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вивать двигательно-игровую активность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оздать радостную атмосферу праздни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ловарная работ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смос, космонавты, планета, астроном, телескоп, космическая ракета, скафандр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Используемое оборудовани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ультимедийный адаптер, презентация: ночного неба, астроном, телескоп, космическая ракета, скафандр, космонавт Ю. Гагарин, собаки Белка и Стрелка, аудиозапись с «космической музыкой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сидят на стульчиках полукругом, а перед ними на магнитной доске картинки с изображением ночного неба со звездами, телескоп, астроно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ебята отгадайте загадку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чёрном небе до зар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ускло светят Фонар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нари - Фонари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ньше, чем комари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Звезд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айд №2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А кто из вас смотрел на ночное небо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А вы видели на ночном небе звезды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з давно люди наблюдают за небом и изучают его. Им всегда хотелось узнать, а что там на небе. Многие из них не только смотрят на небо, но и считают звезды. А вы знаете, как называют людей, которые изучают небо? (ответы детей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льно. Таких людей, называют астроном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айд №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изучении неба и звезд астрономам помогает телескоп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лескоп во много раз увеличивает звезды, чтобы их было лучше вид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айд №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 люди не остановились на этом. Им захотелось узнать, а что там в космосе. Для этого они построили первую космическую ракет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айд № 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 люди побоялись лететь в космос. Поэтому первыми космонавтами стали собачки Белка и Стрелка, а когда они вернулись обратно на землю, людям тоже захотели приблизиться к звездам и другим планета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айд №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вым человеком, который захотел приблизиться к звездам стал Юрий Гагари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айд№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агарин стал первым человеком, который совершил полет в космическое пространство. А полетел он в космос на космической ракете, под названием «Восток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айд №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ята, а вы хотите посмотреть, что интересного видят в космосе космонавты? (ответ детей) 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вайте представим, что мы стали с вами космонавтами. А что нам необходимо для полета в космос? (ответы детей) Правильно. Сейчас мы с вами одеваем специальные космические костюмы, называют их скафандрами. А кто знает, для чего одевают скафандр? (ответы детей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айд №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космосе очень и очень холодно. Если выйти в космос без специального костюма, то можно сразу замерзнуть и превратиться в льдинки. Еще в космосе нет воздуха и обычные люди дышать там не могут. Поэтому для полета в космос космонавты одевают скафандры. В скафандрах очень тепло. Кроме того – в скафандрах человек может дышать, он снабжает человека воздух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встают и имитируют с воспитателем одевание скафандр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Космонавты очень сильные и выносливые, потому что они в детстве кушали очень хорошо и всегда делали зарядку по утрам. Давайте и мы с вами перед полетом в космос сделаем специальную гимнастику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Музыкальная физкультминутк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Теперь мы готовы к полету в космос. Осталось только сесть в ракету и отправиться в космос. Воспитатель приглашает ребят пройти на ковер, где разбросан «космический мусор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нимание! Внимание! Готовы к взлету. Начинаем обратный отсчет: 5, 4, 3, 2, 1. ПУСК! Мы с вами в космосе. Внимательно посмотрите, в иллюминаторы, как много там всего интересного: звезды, планеты, луна, солнце. Смотрите мусор, он называется «космический мусор». Давайте мы его соберем. Предлагаю детям игру «Кто больше соберет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олодцы! Мы с вами хорошо поработали, нужно нам и отдохнуть, пристегивайтесь и устраивайтесь поудобнее (звучит «космическая музыка»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А теперь нам пора возвращаться домой. Прощайтесь с новыми друзьями и полетим домой на нашу планету Земля. А пока мы летим домой, давайте вспомним, о чем мы с вами говорил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Люди, которые изучают небо? (ответы детей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кой прибор увеличивает звезды, чтобы их было лучше видно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к называют человека, который летает в космос? (ответы детей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то первым полетел в космос? (ответы детей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 чем летают в космос? (ответы детей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к называют специальный костюм космонавта? (ответы детей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34:00Z</dcterms:created>
  <dc:creator>Ксения</dc:creator>
  <dc:description/>
  <cp:keywords/>
  <dc:language>en-US</dc:language>
  <cp:lastModifiedBy>plut</cp:lastModifiedBy>
  <dcterms:modified xsi:type="dcterms:W3CDTF">2020-04-28T07:24:00Z</dcterms:modified>
  <cp:revision>6</cp:revision>
  <dc:subject/>
  <dc:title/>
</cp:coreProperties>
</file>