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3200400" cy="3771900"/>
            <wp:effectExtent l="0" t="0" r="0" b="0"/>
            <wp:wrapNone/>
            <wp:docPr id="1" name="jg_ph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_phot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-1008380</wp:posOffset>
                </wp:positionV>
                <wp:extent cx="3363595" cy="7404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40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ожалуйста, сделайте всё, чтобы каникулы Ваших детей прошли благополучно и отдых 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4.85pt;height:583pt;mso-wrap-distance-left:9.05pt;mso-wrap-distance-right:9.05pt;mso-wrap-distance-top:0pt;mso-wrap-distance-bottom:0pt;margin-top:-79.4pt;mso-position-vertical-relative:text;margin-left:23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ожалуйста, сделайте всё, чтобы каникулы Ваших детей прошли благополучно и отдых 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8"/>
                                <w:szCs w:val="28"/>
                              </w:rPr>
                              <w:t>МАДОУ детский сад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8"/>
                                <w:szCs w:val="28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78.4pt;mso-position-vertical-relative:text;margin-left:5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8"/>
                          <w:szCs w:val="28"/>
                        </w:rPr>
                        <w:t>МАДОУ детский сад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8"/>
                          <w:szCs w:val="28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</w:rPr>
                        <w:t>2017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345815" cy="7232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469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4B64E" strokeweight="0pt" style="position:absolute;rotation:-0;width:264.35pt;height:57.85pt;mso-wrap-distance-left:9.05pt;mso-wrap-distance-right:9.05pt;mso-wrap-distance-top:0pt;mso-wrap-distance-bottom:0pt;margin-top:-72.75pt;mso-position-vertical-relative:text;margin-left:-45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личной безопасности. 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4B64E" strokeweight="0pt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равила личной безопасности. 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0</wp:posOffset>
                </wp:positionH>
                <wp:positionV relativeFrom="paragraph">
                  <wp:posOffset>-169545</wp:posOffset>
                </wp:positionV>
                <wp:extent cx="3363595" cy="656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6567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формируйте у детей навыки обеспечения лич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ведите с детьми индивидуальные беседы, объяснив важные правила, соблюдение которых поможет сохранить жиз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решите проблему свободного времени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мните: поздним вечером и ночью детям и подросткам  запрещено появляться на улице без сопровождения взросл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стоянно будьте в курсе, где и с кем Ваш ребёнок, контролируйте место пребывания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изучите с детьми правила езды на велосипедах, квадроциклах, скутерах, мопедах, мотоцикл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хранение жизни и здоровья детей – главная обязанность взросл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4.85pt;height:517.1pt;mso-wrap-distance-left:9.05pt;mso-wrap-distance-right:9.05pt;mso-wrap-distance-top:0pt;mso-wrap-distance-bottom:0pt;margin-top:-13.35pt;mso-position-vertical-relative:text;margin-left:-4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формируйте у детей навыки обеспечения лич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ведите с детьми индивидуальные беседы, объяснив важные правила, соблюдение которых поможет сохранить жиз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решите проблему свободного времени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мните: поздним вечером и ночью детям и подросткам  запрещено появляться на улице без сопровождения взросл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стоянно будьте в курсе, где и с кем Ваш ребёнок, контролируйте место пребывания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изучите с детьми правила езды на велосипедах, квадроциклах, скутерах, мопедах, мотоцикл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Сохранение жизни и здоровья детей – главная обязанность взрослых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3505</wp:posOffset>
                </wp:positionV>
                <wp:extent cx="2971800" cy="1978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>Буклет для детей и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5.75pt;mso-wrap-distance-left:9.05pt;mso-wrap-distance-right:9.05pt;mso-wrap-distance-top:0pt;mso-wrap-distance-bottom:0pt;margin-top:8.1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>Буклет для детей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-1008380</wp:posOffset>
                </wp:positionV>
                <wp:extent cx="3363595" cy="7404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40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перехода дороги по нерегулируемому пешеходному переходу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остановись у пешеходного перехода на краю тротуара, не наступая на бордюр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осмотри налево и направо и определи: какая это дорога – с двусторонним движением или с односторон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пусти все близко движущиеся транспортные средст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бедись, что нет транспортных средств, движущихся в сторону пешеходного перехода задним ходо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секай проезжую часть быстрым шагом, но не бегом!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рекращай во время перехода наблюдать за транспортными средствами слева, а на другой половине дороги – спра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и одностороннем движении наблюдай за транспортными средствами со стороны их движен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ди по переходу под прямым углом к тротуару, а не наискосок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для пешеход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бегай на проезжую часть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ходи на мостовую из-за препятств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"/>
                                <w:rFonts w:cs="Monotype Corsiva" w:ascii="Monotype Corsiva" w:hAnsi="Monotype Corsiva"/>
                                <w:color w:val="FF000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для велосипедист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огда садишься на велосипед,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верь руль и тормоз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здить на велосипедах по дорогам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можно только с 14 лет, а на мопедах с 16 лет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рещается ездить по проезжей части, если есть велосипедная дорожк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сли надо пересечь дорогу, это делается пешком, держа велосипед за руль по обычным правилам для пешеход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о время езды на велосипеде не выпускай руль из рук.</w:t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64.85pt;height:583pt;mso-wrap-distance-left:9.05pt;mso-wrap-distance-right:9.05pt;mso-wrap-distance-top:0pt;mso-wrap-distance-bottom:0pt;margin-top:-79.4pt;mso-position-vertical-relative:text;margin-left:232.8pt;mso-position-horizontal-relative:text">
                <v:stroke dashstyle="dash"/>
                <v:textbox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перехода дороги по нерегулируемому пешеходному переходу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остановись у пешеходного перехода на краю тротуара, не наступая на бордюр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осмотри налево и направо и определи: какая это дорога – с двусторонним движением или с односторонни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пусти все близко движущиеся транспортные средст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бедись, что нет транспортных средств, движущихся в сторону пешеходного перехода задним ходо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секай проезжую часть быстрым шагом, но не бегом!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рекращай во время перехода наблюдать за транспортными средствами слева, а на другой половине дороги – спра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и одностороннем движении наблюдай за транспортными средствами со стороны их движен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ди по переходу под прямым углом к тротуару, а не наискосок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для пешеход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бегай на проезжую часть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ходи на мостовую из-за препятств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"/>
                          <w:rFonts w:cs="Monotype Corsiva" w:ascii="Monotype Corsiva" w:hAnsi="Monotype Corsiva"/>
                          <w:color w:val="FF000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для велосипедист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огда садишься на велосипед,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верь руль и тормоз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ездить на велосипедах по дорогам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можно только с 14 лет, а на мопедах с 16 лет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рещается ездить по проезжей части, если есть велосипедная дорожк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если надо пересечь дорогу, это делается пешком, держа велосипед за руль по обычным правилам для пешеход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о время езды на велосипеде не выпускай руль из рук.</w:t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9070</wp:posOffset>
                </wp:positionH>
                <wp:positionV relativeFrom="paragraph">
                  <wp:posOffset>-1008380</wp:posOffset>
                </wp:positionV>
                <wp:extent cx="3363595" cy="7404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40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6783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4.85pt;height:583pt;mso-wrap-distance-left:9.05pt;mso-wrap-distance-right:9.05pt;mso-wrap-distance-top:0pt;mso-wrap-distance-bottom:0pt;margin-top:-79.4pt;mso-position-vertical-relative:text;margin-left:51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6783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0</wp:posOffset>
                </wp:positionH>
                <wp:positionV relativeFrom="paragraph">
                  <wp:posOffset>-1041400</wp:posOffset>
                </wp:positionV>
                <wp:extent cx="3363595" cy="7340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34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купаешься, поблизости от тебя должны быть люд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ходи на глубокое место, если не умеешь плавать или плаваешь плохо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ыряй в незнакомых местах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лывай за буйк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выплывать на судовой ход и приближаться к судну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страивай в воде игр, связанных с захватам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плавать на надувных матрасах и камерах (если плохо плаваешь)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ытайся плавать на бревнах, досках, самодельных плотах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ты решил покататься на лодке, выучи основные правила безопасного поведения в этом случае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Style w:val="C6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 уметь правильно управлять своими возможностями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Style w:val="C0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Электробезопасность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сли хочешь долго жить – не приближайся без крайней необходимости к находящимся под напряжением проводам и электроустановкам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</w:rPr>
                            </w:pPr>
                            <w:r>
                              <w:rPr>
                                <w:rStyle w:val="C0c3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Нельзя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опоры высоковольтных лини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грать под воздушными линиями электропередач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страивать под высоковольтными линиями походные биваки и стоянк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разводить костры под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ысоковольтными линиям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делать на провода набросы проволоки и других предмет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ускать под высоковольтными линиями воздушного зме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крыши домов и строений, где поблизости проходят электрические провод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ходить в электрощитовые и другие электротехнические помещения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райне опасно касаться оборванных висящих или лежащих на земле проводов или даже приближаться к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8720" cy="7181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85pt;height:578pt;mso-wrap-distance-left:9.05pt;mso-wrap-distance-right:9.05pt;mso-wrap-distance-top:0pt;mso-wrap-distance-bottom:0pt;margin-top:-82pt;mso-position-vertical-relative:text;margin-left:-46pt;mso-position-horizontal-relative:text">
                <v:stroke dashstyle="dash"/>
                <v:textbox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купаешься, поблизости от тебя должны быть люд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ходи на глубокое место, если не умеешь плавать или плаваешь плохо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ныряй в незнакомых местах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плывай за буйк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выплывать на судовой ход и приближаться к судну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устраивай в воде игр, связанных с захватам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плавать на надувных матрасах и камерах (если плохо плаваешь)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ытайся плавать на бревнах, досках, самодельных плотах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ты решил покататься на лодке, выучи основные правила безопасного поведения в этом случае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Style w:val="C6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 уметь правильно управлять своими возможностями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Style w:val="C0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Электробезопасность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        </w:t>
                      </w:r>
                    </w:p>
                    <w:p>
                      <w:pPr>
                        <w:pStyle w:val="C1"/>
                        <w:spacing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Если хочешь долго жить – не приближайся без крайней необходимости к находящимся под напряжением проводам и электроустановкам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</w:rPr>
                      </w:pPr>
                      <w:r>
                        <w:rPr>
                          <w:rStyle w:val="C0c3"/>
                          <w:sz w:val="20"/>
                          <w:szCs w:val="20"/>
                        </w:rPr>
                        <w:t> 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Нельзя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опоры высоковольтных лини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грать под воздушными линиями электропередач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страивать под высоковольтными линиями походные биваки и стоянк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разводить костры под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ысоковольтными линиям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делать на провода набросы проволоки и других предмет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ускать под высоковольтными линиями воздушного зме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крыши домов и строений, где поблизости проходят электрические провод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ходить в электрощитовые и другие электротехнические помещения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●</w:t>
                      </w: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райне опасно касаться оборванных висящих или лежащих на земле проводов или даже приближаться к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8720" cy="7181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>Юденко Светлана Николаевна</dc:creator>
  <dc:description/>
  <cp:keywords/>
  <dc:language>en-US</dc:language>
  <cp:lastModifiedBy>plut</cp:lastModifiedBy>
  <cp:lastPrinted>2017-09-24T15:54:00Z</cp:lastPrinted>
  <dcterms:modified xsi:type="dcterms:W3CDTF">2017-09-24T11:02:00Z</dcterms:modified>
  <cp:revision>8</cp:revision>
  <dc:subject/>
  <dc:title/>
</cp:coreProperties>
</file>