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Приложение № 3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к Правилам приема на обучение по </w:t>
      </w:r>
    </w:p>
    <w:p>
      <w:pPr>
        <w:pStyle w:val="TextBody"/>
        <w:spacing w:before="0" w:after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образовательным программам дошкольного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бразования МАДОУ детский сад № 526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2"/>
          <w:szCs w:val="22"/>
        </w:rPr>
        <w:t xml:space="preserve">ДОГОВОР №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ри наличии лицензии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. Екатеринбург                                                                                                                  «___» __________</w:t>
      </w:r>
      <w:r>
        <w:rPr>
          <w:sz w:val="22"/>
          <w:szCs w:val="22"/>
        </w:rPr>
        <w:t xml:space="preserve">202__ года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Муниципальное автономное дошкольное образовательное учреждение детский сад № 526 (МАДОУ детский сад  № 526), именуемое в дальнейшем «Учреждение», осуществляющее образовательную деятельность по образовательным программам дошкольного образования, (при наличии лицензии) именуемое в дальнейшем «Исполнитель», лице Заведующего Галкиной Анастасии Александровны, действующей на основании Устава, и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 родителя, законного представителя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енуемый в дальнейшем «Заказчик», действующего в интересах несовершеннолетнего ________________________________________________________________________________________</w:t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276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 ребенка, дата рождения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Именуемого в дальнейшем «Воспитанник», совместно именуемые Стороны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.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 Предметом договора являются оказание Исполнителем Воспитаннику образовательных услуг в рамках реализации основной общеобразовательной программы -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– ФГОС дошкольного образования, ФОП ДО), (при наличии лицензии) содержание Воспитанника в Учреждении, а также при осуществлении присмотра и ухода за Воспитанником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2. Форма получения дошкольного образования   - очная. (при наличии лицензии)</w:t>
      </w:r>
    </w:p>
    <w:p>
      <w:pPr>
        <w:pStyle w:val="Normal"/>
        <w:autoSpaceDE w:val="false"/>
        <w:spacing w:lineRule="auto" w:line="276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.3. Учреждение реализует </w:t>
      </w:r>
      <w:r>
        <w:rPr>
          <w:rStyle w:val="1"/>
          <w:rFonts w:eastAsia="Times New Roman"/>
          <w:color w:val="000000"/>
          <w:sz w:val="22"/>
          <w:szCs w:val="22"/>
          <w:lang w:eastAsia="ru-RU"/>
        </w:rPr>
        <w:t xml:space="preserve">основную </w:t>
      </w:r>
      <w:r>
        <w:rPr>
          <w:rStyle w:val="1"/>
          <w:rFonts w:eastAsia="Times New Roman"/>
          <w:color w:val="000000"/>
          <w:sz w:val="22"/>
          <w:szCs w:val="22"/>
          <w:u w:val="single"/>
          <w:lang w:eastAsia="ru-RU"/>
        </w:rPr>
        <w:t>общеобразовательную</w:t>
      </w:r>
      <w:r>
        <w:rPr>
          <w:rStyle w:val="1"/>
          <w:rFonts w:eastAsia="Times New Roman"/>
          <w:color w:val="000000"/>
          <w:sz w:val="22"/>
          <w:szCs w:val="22"/>
          <w:lang w:eastAsia="ru-RU"/>
        </w:rPr>
        <w:t xml:space="preserve"> программу – образовательную программу дошкольного образования. (при наличии лиценз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4. Срок освоения Программы – ____года (лет) (с 2-х до 7 лет) с учетом возможности освоения ребенком Программы на разных этапах её реализации. (при наличии лиценз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>1.5. Режим пребывания Воспитанника в Учреждении: 10,5 часов (с 07.30 до 18.00) часов в рабочие дни (кроме выходных дней: суббота, воскресенье, праздничных дней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1.6. Воспитанник зачисляется в ________________________группу общеразвивающей направленности                   № _______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1.7.  Учреждение осуществляет деятельность, связанную с оказанием услуг (выполнением работ), относящихся к его основным видам деятельности, в соответствии с муниципальным заданием. 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  Услуги по настоящему договору оказываются в соответствии с Законом об образовании в Российской Федерации, </w:t>
      </w:r>
      <w:r>
        <w:rPr>
          <w:sz w:val="22"/>
          <w:szCs w:val="22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(при наличии лицензии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ставом Учреждения.  </w:t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Взаимодействие Сторон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Исполнитель вправе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ую деятельность. (при наличии лицензии)</w:t>
      </w:r>
    </w:p>
    <w:p>
      <w:pPr>
        <w:pStyle w:val="Normal"/>
        <w:tabs>
          <w:tab w:val="left" w:pos="709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2. Оказывать консультативную и методическую помощь Заказчику по вопросам воспитания, обучения и развития ребенка (в рамках компетенции Учреждения). (при наличии лицензии)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3. Рекомендовать Заказчику посетить психолого-медико-педагогическую комиссию с целью определения необходимости оказания квалифицированной коррекционной помощи Воспитанни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4</w:t>
      </w:r>
      <w:r>
        <w:rPr>
          <w:b/>
          <w:sz w:val="22"/>
          <w:szCs w:val="22"/>
        </w:rPr>
        <w:t xml:space="preserve">.  </w:t>
      </w:r>
      <w:r>
        <w:rPr>
          <w:sz w:val="22"/>
          <w:szCs w:val="22"/>
        </w:rPr>
        <w:t>Защищать профессиональную честь, достоинство и деловую репутацию работников Учреждени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5.  Обрабатывать (систематизировать, хранить, уточнять), использовать персональные данные Воспитанника и Заказчика в соответствии с действующим законодательством Российской Федераци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6. Привлекать в порядке, установленном законодательством Российской Федерации, финансовые средства за счет предоставления платных дополнительных образовательных, предусмотренным Уставом, услуг, а также за счет добровольных пожертвований и целевых взнос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7.  Проводить фото и видео съемки ребенка для оформления альбомов, стендов, размещения фотографий и видеороликов на сайте Учреждения в рамках проводимых мероприятий с письменного согласия Заказчика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8.  Не принимать Воспитанника в Учреждение при наличии каких-либо признаков заболевания и направлять его медицинское учреждение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9. </w:t>
      </w:r>
      <w:r>
        <w:rPr>
          <w:color w:val="000000"/>
          <w:sz w:val="22"/>
          <w:szCs w:val="22"/>
        </w:rPr>
        <w:t xml:space="preserve">Не передавать воспитанника родителям (законным представителям) и другим доверенным лицам, если те находятся в состоянии алкогольного, токсического или наркотического опьянения. В случае, когда </w:t>
      </w:r>
      <w:r>
        <w:rPr>
          <w:sz w:val="22"/>
          <w:szCs w:val="22"/>
        </w:rPr>
        <w:t>Родители (законные представители) не забрали воспитанника из МАДОУ, передавать ребёнка в подразделение по делам несовершеннолетних Чкаловского района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10. </w:t>
      </w:r>
      <w:r>
        <w:rPr>
          <w:color w:val="000000"/>
          <w:sz w:val="22"/>
          <w:szCs w:val="22"/>
        </w:rPr>
        <w:t>Соединять группы в случае необходимости в связи с низкой посещаемостью групп, в летний период, на время ремонта и др., переводить в другую образовательную организацию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1.11. Отчислять воспитанника из МАДОУ при наличии медицинского заключения о состоянии здоровья воспитанника, препятствующем его дальнейшему пребыванию в МАДОУ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бразовании на обучение по дополнительным образовательным программам. (при наличии лицензии)</w:t>
      </w:r>
    </w:p>
    <w:p>
      <w:pPr>
        <w:pStyle w:val="ConsPlusNormal"/>
        <w:tabs>
          <w:tab w:val="clear" w:pos="709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3.</w:t>
        <w:tab/>
        <w:t xml:space="preserve">Оказывать педагогическую, методическую, консультативную помощь родителям обучающихся. в режиме дистанционного обучения в период самоизоляции, имеющим детей дошкольного возраста, по вопросам воспитания и освоения детьми содержания дошкольного образования с использованием дистанционных технологий.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1.14. Устанавливать и взимать с Заказчика плату за дополнительные образовательные услуги. (при наличии лиценз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Заказчик вправе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2.1. Защищать права воспитанника, его интересы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2.2. Вносить предложения по улучшению работы с Воспитанникам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3. Участвовать в образовательной деятельности Учреждения, в том числе, в формировании образовательной программы. (при наличии лицензии)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2.4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;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- о предстоящих лечебно-профилактических мероприятиях в Учреждении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5. Знакомиться с уставом Учреждения, с лицензией (при наличии) на осуществление образовательной деятельности, с образовательными программами и другими документам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6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 (при наличии лицензии)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2.2.7. Заслушивать отчеты заведующего МАДОУ и педагогов о работе дошкольной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8.  Находиться с воспитанником в Учреждении в период его адаптации, а также в другие дни по согласованию с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9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, посильное участие в субботниках по благоустройству территории и в здании детского сада, организованных детским садом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0. Заслушивать отчеты заведующего МАДОУ и педагогов о работе дошкольной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1. Создавать (принимать участие в деятельности) коллегиальных органов управления, предусмотренных уставом Учреждения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2.2.12. Оказывать Учреждению в установленном законом порядке добровольную помощь в реализации уставных задач, в том числе по охране жизни и здоровья ребенка, его оздоровлению, развитию и укреплению материально-технической базы Учрежд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3. Предоставлять документы, необходимые для установления льготы по оплате,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 определения размера компенсации части родительской платы за содержание ребенка в детском саду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4.  На обжалование действий (бездействия) должностного лица Исполнителя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Нарушение сроков реализации образовательной программы (при наличии лицензии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429" w:hanging="709"/>
        <w:jc w:val="both"/>
        <w:rPr>
          <w:sz w:val="22"/>
          <w:szCs w:val="22"/>
        </w:rPr>
      </w:pPr>
      <w:r>
        <w:rPr>
          <w:sz w:val="22"/>
          <w:szCs w:val="22"/>
        </w:rPr>
        <w:t>Отказ Исполнителя от выполнения функций, связанных с его основным видом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ие (бездействие) Исполнителя могут быть обжалованы начальнику Управления Образования Администрации Чкаловского района города Екатеринбурга (по электронной почте </w:t>
      </w:r>
      <w:hyperlink r:id="rId2">
        <w:r>
          <w:rPr>
            <w:rStyle w:val="InternetLink"/>
            <w:sz w:val="22"/>
            <w:szCs w:val="22"/>
            <w:lang w:val="en-US"/>
          </w:rPr>
          <w:t>ro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ch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даваться по адресу: 620085, г. Екатеринбург, ул. Крестинского, д. 13а) и начальнику Департамента образования Администрации города Екатеринбурга (по электронной почте </w:t>
      </w:r>
      <w:hyperlink r:id="rId3">
        <w:r>
          <w:rPr>
            <w:rStyle w:val="InternetLink"/>
            <w:sz w:val="22"/>
            <w:szCs w:val="22"/>
            <w:lang w:val="en-US"/>
          </w:rPr>
          <w:t>eduse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duekb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, или подаваться лично по адресу: 620014, г. Екатеринбург, ул. Ленина, д. 24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2.15. Расторгнуть настоящий Договор досрочно в одностороннем порядке при условии предварительного уведомления Учреждения за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Исполнитель обяза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3.1. Обеспечить Заказчику доступ к информации для ознакомления с Уставом Учреждения, с лицензией (при наличии)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 посредством сайта Учреждения (http:/526.tvoysadik.ru/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едеральным государственным образовательным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ндартом, образовательной программой (частью образовательной программы) (при наличии лицензии) и условиями настоящего Договор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N 2300-1 "О защите прав потребителей» и Федеральным законом от 29 декабря 2012 г. N 273-ФЗ "Об образовании в Российской Федерации"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(при наличии лицензии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6. 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2"/>
          <w:szCs w:val="22"/>
        </w:rPr>
        <w:t>. настоящего Договора. (при наличии лицензии)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9. Обеспечить реализацию образовательной программы (при наличии лицензии)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Медицинское обслуживание детей в МАДОУ обеспечивать по договору с учреждением здравоохранения. Медицинский персонал наряду с администрацией МАДОУ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11. Обеспечивать    Воспитанника сбалансированным питанием необходимым для его роста и развития по установленным нормам в соответствии с СаНПиН 2.4.1. 3049-13, утвержденным 10-ти (20-ти) дневным меню: не менее 3-х раз в день (кроме групп кратковременного пребывания). 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2. Сохранять место за воспитанником без оплаты на период его отсутствия: на основании справки в случае его болезни, а также на основании заявления Заказчи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3. Взаимодействовать с родителями и другими членами семьи воспитанника по вопросам воспитания и обучения. Знакомить их с успехами воспитанника, темпами его развития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.3.14. Переводить Воспитанника в следующую возрастную группу с 01 сентября каждого года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15. Уведомить Заказчик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разделом </w:t>
        </w:r>
      </w:hyperlink>
      <w:r>
        <w:rPr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настоящего   Договора, вследствие   его индивидуальных   особенностей, делающих   невозможным или педагогически нецелесообразным оказание данной услуги в срок до конца текущего учебного года.</w:t>
      </w:r>
    </w:p>
    <w:p>
      <w:pPr>
        <w:pStyle w:val="ConsPlusNonforma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16. Информировать Заказчика об изменении суммы родительской платы, стоимости содержания воспитанника в МАДОУ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2.3.17. Обеспечить соблюдение требований Федерального закона от 27 июля 2006 г. N 152-ФЗ "О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Заказчик обязан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4.1. Привести Воспитанника в Учреждение «______» ______________ 202__ г. и обеспечить посещение Воспитанником Учреждения в течение срока действия договора. </w:t>
      </w:r>
      <w:r>
        <w:rPr>
          <w:sz w:val="22"/>
          <w:szCs w:val="22"/>
          <w:u w:val="single"/>
        </w:rPr>
        <w:t>В случае невозможности посещения Воспитанником Учреждения своевременно информировать об этом администрацию Учрежд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персоналу Исполнителя и другим воспитанникам, не посягать на их честь и достоинств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3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присмотр и уход за Воспитанником в размере и порядке, определенными в разделе 4 настоящего Договора, а также плату за присмотр и уход за Воспитанником в размере и порядке, определенными в разделе 3 настоящего Договора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4. При поступлении Воспитанника в Учреждение и в период действия настоящего Договора своевременно предоставлять Исполнителю документы, необходимые для зачисления Воспитанника в МАДОУ, а также документы, необходимые для установления размера родительской платы за содержание Воспитанника в МАДОУ и определения размера компенсации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Незамедлительно сообщать Исполнителю об изменении контактного телефона, места жительства и личных данных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Обеспечить посещение Воспитанником Учреждения согласно правилам внутреннего распорядка Исполните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Информировать Исполнителя о предстоящем отсутствии Воспитанника в Учреждении или его болез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заболевания Воспитанника, подтвержденного медицинским заключением (медицинской справкой) организации либо выявленного медицинским работником Исполнителя, принять меры по восстановлению его здоровья и не допускать посещения Учреждения Воспитанником в период заболевания.</w:t>
      </w:r>
    </w:p>
    <w:p>
      <w:pPr>
        <w:pStyle w:val="21"/>
        <w:ind w:firstLine="709"/>
        <w:rPr/>
      </w:pPr>
      <w:r>
        <w:rPr>
          <w:b w:val="false"/>
          <w:sz w:val="22"/>
          <w:szCs w:val="22"/>
        </w:rPr>
        <w:t>2.4.8. Предоставлять медицинское заключение (медицинскую справку)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  <w:r>
        <w:rPr>
          <w:b w:val="false"/>
          <w:sz w:val="22"/>
          <w:szCs w:val="22"/>
        </w:rPr>
        <w:t xml:space="preserve">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 При выписке Воспитанника после болезни (отпуска) информировать администрацию Учреждения о дате его выхода в день выписки до 13.00 часов с целью своевременной постановке ребенка на питания.</w:t>
      </w:r>
    </w:p>
    <w:p>
      <w:pPr>
        <w:pStyle w:val="21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9. Лично передавать и забирать Воспитанника у воспитателя, не передоверяя ребенка лицам, не достигшим 18 – летнего возраста. Информировать администрацию Учреждения в письменном виде о третьих лицах, имеющих право передавать и забирать ребенка (с указанием Ф.И.О., степени родства).</w:t>
      </w:r>
    </w:p>
    <w:p>
      <w:pPr>
        <w:pStyle w:val="21"/>
        <w:ind w:firstLine="70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4.10. Приводить воспитанника в МАДОУ в опрятном виде, чистой одежде и обуви, соответствующей возрастным и индивидуальным особенностям воспитанника, с учетом сезонных и погодных условий. Обеспечивать воспитанника одеждой и обувью для проведения спортивных и оздоровительных мероприятий, музыкальной непосредственно образовательной деятельностью, а также обеспечивать запасной (сменной) одеждой и обувью; отслеживать родителям (законным представителям) отсутствие колюще-режущих и других травмоопасных предметов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4.11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4.12. Не приводить Воспитанника в образовательную организацию с признаками простудных или инфекционных заболеваний для предотвращения их распространения среди других 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ников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.4.13. Своевременно информировать МАДОУ лично или по телефону (343) 258-76-98 о причинах отсутствия воспитанника в случае его болезни или по иным причинам, а также не менее чем за один день информировать о выходе Воспитанника после отсутствия в МАДОУ.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 Размер, сроки и порядок оплаты за присмотр и уход за Воспитанником (в случае оказания таких услуг).</w:t>
      </w:r>
    </w:p>
    <w:p>
      <w:pPr>
        <w:pStyle w:val="Normal"/>
        <w:tabs>
          <w:tab w:val="clear" w:pos="709"/>
          <w:tab w:val="center" w:pos="666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казчик ежемесячно вносит плату за присмотр и уход за Воспитанником в Учреждении на основании распоряжения Департамента образования Администрации города Екатеринбурга от 26.12.2023 № 2706/46/36 «Об установлении платы, взимаемой с родителей (законных представителей) несовершеннолетних обучающихся за присмотр и уход за детьми, в муниципальных образовательных организациях, реализующих основную образовательную программу дошкольного образования, функции учредителя которых осуществляет Департамент образования Администрации города Екатеринбурга» с 01.01.2024 г. в сумме </w:t>
      </w:r>
      <w:r>
        <w:rPr>
          <w:b/>
          <w:sz w:val="22"/>
          <w:szCs w:val="22"/>
        </w:rPr>
        <w:t>3070,00 (три тысячи семьдесят) рублей 00 копеек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center" w:pos="6663" w:leader="none"/>
        </w:tabs>
        <w:ind w:firstLine="709"/>
        <w:jc w:val="both"/>
        <w:rPr/>
      </w:pPr>
      <w:r>
        <w:rPr>
          <w:sz w:val="22"/>
          <w:szCs w:val="22"/>
        </w:rPr>
        <w:t xml:space="preserve">3.2. Родительская плата производится на основании выданной квитанции со штрих-кодом путем внесения Заказчиком денежных средств на счет Учреждения, открытый в установленном порядке, в срок не позднее 10 числа текущего месяца.  </w:t>
      </w:r>
    </w:p>
    <w:p>
      <w:pPr>
        <w:pStyle w:val="Normal"/>
        <w:tabs>
          <w:tab w:val="clear" w:pos="709"/>
          <w:tab w:val="center" w:pos="6663" w:leader="none"/>
        </w:tabs>
        <w:ind w:firstLine="709"/>
        <w:jc w:val="both"/>
        <w:rPr/>
      </w:pPr>
      <w:r>
        <w:rPr>
          <w:sz w:val="22"/>
          <w:szCs w:val="22"/>
        </w:rPr>
        <w:t>3.3. В родительскую плату не допускаются включение расходов на реализацию образовательной программы дошкольного образования, а также расходов на содержание недвижимого имущества Исполнител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4. В случаях непосещения Воспитанником Учреждения производится перерасчет родительск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5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и которых оказывалась услуга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6. Расчет платы, взимаемой с родителей, за присмотр и уход за детьми, осваивающими образовательные программы дошкольного образования в образовательных учреждениях муниципального образования «город Екатеринбург», производится в соответствии с Распоряжением управления образования Администрации города Екатеринбурга от 19.10.2015 № 1927/46/36. Расчет платы производится на полный календарный год. При этом учитывается количество рабочих дней в году в соответствии с производственным календарем за исключением праздничных и выходных дней. Сумма платы, взимаемой с родителей, за год делится пропорционально на 12 месяцев, независимо от количества рабочих дней в конкретном месяце. 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7.  При изменении платы, взимаемой с родителей (законных представителей) за присмотр и уход за ребенком, стороны заключают дополнительное соглашение к настоящему договору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8. 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9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3.9.1 В случае отчисления Воспитанника возврат стоимости платных дополнительных образовательных услуг производится по з0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3.9.2.Оплата стоимости платных дополнительных образовательных услуг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Возврат стоимости платных дополнительных образовательных услуг, оплаченных за счет средств (части средств) материнского (семейного)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.».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редоставление компенсационной пла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На основании Постановления Правительства Свердловской области от 18.09.2019 года  № 591-ПП «О порядке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заказчик имеет право подать заявление  на предоставление компенсации платы, взы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6"/>
      </w:r>
      <w:r>
        <w:rPr>
          <w:rFonts w:cs="Times New Roman" w:ascii="Times New Roman" w:hAnsi="Times New Roman"/>
          <w:sz w:val="22"/>
          <w:szCs w:val="22"/>
          <w:vertAlign w:val="superscript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3. Учреждение принимает решение о предоставлении либо об отказе в предоставлении компенсации в течение десяти рабочих дней с даты подачи родителем (законным представителем) документов, подтверждающих права на получение компенсационной пла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4.4. Для подтверждения права на получение компенсации родитель (законный представитель) в течение месяца, предшествующего окончанию каждых двенадцати месяцев предоставления компенсации, начиная с месяца подачи заявления, представляет руководителю учреждения справку о среднедушевом доходе семьи для предоставления компенс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</w:t>
      </w:r>
      <w:r>
        <w:rPr>
          <w:b/>
          <w:bCs/>
          <w:sz w:val="22"/>
          <w:szCs w:val="22"/>
        </w:rPr>
        <w:t>С 01.01.2024 года компенсационная плата рассчитывается от суммы 3070 руб. 00 коп. при предоставлении справки о среднедушевом доходе семьи для предоставления компенсации</w:t>
      </w:r>
      <w:r>
        <w:rPr>
          <w:sz w:val="22"/>
          <w:szCs w:val="22"/>
        </w:rPr>
        <w:t>, которая выдается родителю (законному представителю) территориальным исполнительным органом государственной власти Свердловской области – управлением социальной политики Министерства социальной политики Свердловской области по месту жительства (по месту пребывания). Порядок выдачи справки о среднедушевом доходе семьи для предоставления компенсации устанавливается Министерством социальной политики Свердловской области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5.2.  Учреждение не несет ответственности за нарушение условий настоящего договора, если это нарушение вызвано неисполнением или ненадлежащим исполнением Заказчика своих обязанностей по договору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5.3. В случае невнесения родительской платы более трех месяцев Учреждение обязано письменно уведомить Заказчика о необходимости погашения задолженности в двухнедельный срок. При непогашении задолженности Заказчиком Учреждение вправе обратиться в суд за взысканием задолженност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нования изменения и расторжения договора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>6.1. Условия, на которые заключен настоящий Договор, могут быть изменены по соглашению сторон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>6.4. Образовательные отношения прекращаются в связи с отчислением воспитанника в случае: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        </w:t>
      </w:r>
      <w:r>
        <w:rPr/>
        <w:t>6.4.1. Получения образования (завершением обучения)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        </w:t>
      </w:r>
      <w:r>
        <w:rPr/>
        <w:t>6.4.2. Досрочно:</w:t>
      </w:r>
    </w:p>
    <w:p>
      <w:pPr>
        <w:pStyle w:val="ConsPlusNormalTimesNewRoman"/>
        <w:numPr>
          <w:ilvl w:val="0"/>
          <w:numId w:val="1"/>
        </w:numPr>
        <w:tabs>
          <w:tab w:val="clear" w:pos="709"/>
          <w:tab w:val="left" w:pos="540" w:leader="none"/>
        </w:tabs>
        <w:ind w:left="720" w:hanging="0"/>
        <w:rPr/>
      </w:pPr>
      <w:r>
        <w:rPr/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ConsPlusNormalTimesNewRoman"/>
        <w:numPr>
          <w:ilvl w:val="0"/>
          <w:numId w:val="1"/>
        </w:numPr>
        <w:rPr/>
      </w:pPr>
      <w:r>
        <w:rPr/>
        <w:t>по инициативе Исполнителя, в случае установления нарушения порядка приема в образовательное учреждение, повлекшего незаконное зачисление воспитанника к Исполнителю;</w:t>
      </w:r>
    </w:p>
    <w:p>
      <w:pPr>
        <w:pStyle w:val="ConsPlusNormalTimesNewRoman"/>
        <w:numPr>
          <w:ilvl w:val="0"/>
          <w:numId w:val="1"/>
        </w:numPr>
        <w:rPr/>
      </w:pPr>
      <w:r>
        <w:rPr/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ConsPlusNormalTimesNewRoman"/>
        <w:rPr/>
      </w:pPr>
      <w:r>
        <w:rPr/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ConsPlusNormalTimesNewRoman"/>
        <w:rPr/>
      </w:pPr>
      <w:r>
        <w:rPr>
          <w:rFonts w:eastAsia="Times New Roman"/>
        </w:rPr>
        <w:t xml:space="preserve">            </w:t>
      </w:r>
      <w:r>
        <w:rPr/>
        <w:t xml:space="preserve">6.5. 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ConsPlusNormalTimesNewRoman"/>
        <w:ind w:firstLine="720"/>
        <w:rPr>
          <w:b/>
          <w:b/>
        </w:rPr>
      </w:pPr>
      <w:r>
        <w:rPr/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  <w:r>
        <w:rPr>
          <w:b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1. Настоящий договор вступает в силу со дня его подписания Сторонами и действует до «_____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августа 20____г. </w:t>
      </w:r>
      <w:r>
        <w:rPr>
          <w:rFonts w:cs="Times New Roman" w:ascii="Times New Roman" w:hAnsi="Times New Roman"/>
          <w:sz w:val="22"/>
          <w:szCs w:val="22"/>
        </w:rPr>
        <w:t>на период посещения воспитанником МАДО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Настоящий Договор составлен в 2-х экземплярах, имеющих равную юридическую силу, по одному для каждой из Сторон. Один экземпляр хранится в МАДОУ в личном деле Воспитанника, второй - у Родителя (иных законных представи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Юридические адреса, реквизиты и подписи сторон.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69"/>
      </w:tblGrid>
      <w:tr>
        <w:trPr>
          <w:trHeight w:val="4142" w:hRule="atLeast"/>
        </w:trPr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Исполнитель МАДО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ДОУ детский сад № 526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Юридический адрес:</w:t>
            </w:r>
            <w:r>
              <w:rPr>
                <w:sz w:val="20"/>
                <w:szCs w:val="20"/>
              </w:rPr>
              <w:t xml:space="preserve"> 620010, г. Екатеринбург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сарева д. 13, 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detsadik</w:t>
            </w:r>
            <w:r>
              <w:rPr>
                <w:sz w:val="20"/>
                <w:szCs w:val="20"/>
              </w:rPr>
              <w:t>526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3)258-76-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ИНН 6679037040     КПП 6679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финансов г. Екатеринбур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АДОУ №526, л/с 79062000030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03234643657010006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счет 40102810645370000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льское ГУ Банка России//УФК по Свердловской области г. Екатеринбур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657755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65701000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90630500000040000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аведующий МАДОУ детский сад № 526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кина Анастас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6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казчик Родитель (Ф.И.О.): __________________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спортные дан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ерия________№____________Дата выдачи: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дан: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дрес регистрации </w:t>
            </w:r>
            <w:r>
              <w:rPr>
                <w:i/>
                <w:sz w:val="20"/>
                <w:szCs w:val="20"/>
                <w:lang w:eastAsia="en-US"/>
              </w:rPr>
              <w:t>(с указанием почтового индекса):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рес проживания: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Телефон: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Адрес электронной почты: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пись_______________/__________________________</w:t>
            </w:r>
            <w:r>
              <w:rPr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567" w:firstLine="127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Экземпляр договора получен на руки: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Подпись________________    /______________________________/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>Дата «____» ________________20____г.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ункт 34 статьи 2 и часть 1 статьи 65 Федерального закона от 29 декабря 2012 г. № 273-ФЗ «Об образовании в Российской Федерации.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ункт 2.9.4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г. № 28 (зарегистрировано Министерством юстиции Российской Федерации 18 декабря 2020 г., регистрационный № 61573), которые действуют до 01 января 2027 года.»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8</w:t>
      </w:r>
      <w:r>
        <w:rPr>
          <w:vertAlign w:val="superscript"/>
        </w:rPr>
        <w:t xml:space="preserve">3 </w:t>
      </w:r>
      <w:r>
        <w:rPr/>
        <w:t>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№ 926 (далее-Правила № 926).»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Пункт 4 правил № 926.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«Части 5-7 статьи 65 Федерального закона от 29 декабря 2012 г. № 273-ФЗ «Об образовании в Российской Федерации».»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TimesNewRoman">
    <w:name w:val="ConsPlusNormal + Times New Roman"/>
    <w:basedOn w:val="Normal"/>
    <w:qFormat/>
    <w:pPr>
      <w:jc w:val="both"/>
    </w:pPr>
    <w:rPr>
      <w:sz w:val="22"/>
      <w:szCs w:val="22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mbria" w:hAnsi="Cambria" w:eastAsia="Times New Roman" w:cs="Cambri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-chk@mail.ru" TargetMode="External"/><Relationship Id="rId3" Type="http://schemas.openxmlformats.org/officeDocument/2006/relationships/hyperlink" Target="mailto:edusec@eduekb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16:00Z</dcterms:created>
  <dc:creator>ф</dc:creator>
  <dc:description/>
  <cp:keywords/>
  <dc:language>en-US</dc:language>
  <cp:lastModifiedBy>RePack by Diakov</cp:lastModifiedBy>
  <cp:lastPrinted>2024-10-08T08:20:00Z</cp:lastPrinted>
  <dcterms:modified xsi:type="dcterms:W3CDTF">2024-10-08T03:22:00Z</dcterms:modified>
  <cp:revision>15</cp:revision>
  <dc:subject/>
  <dc:title>ДОГОВОР №________</dc:title>
</cp:coreProperties>
</file>